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9/12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2"/>
              <w:gridCol w:w="1659"/>
              <w:gridCol w:w="2613"/>
              <w:gridCol w:w="3123"/>
              <w:gridCol w:w="3531"/>
            </w:tblGrid>
            <w:tr>
              <w:trPr>
                <w:trHeight w:val="765" w:hRule="atLeast"/>
              </w:trPr>
              <w:tc>
                <w:tcPr>
                  <w:tcW w:w="3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M. Albanese, Plaintiff</w:t>
                    <w:br/>
                    <w:br/>
                    <w:t>vs.</w:t>
                    <w:br/>
                    <w:br/>
                    <w:t>Chad M. Albane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M. Albanese </w:t>
                    <w:br/>
                    <w:t xml:space="preserve"> (D)  Chad M. Albanese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MOVED TO JUDGE MCALHANY’S DOCKET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Polk Murray, et al., Plaintiff</w:t>
                    <w:br/>
                    <w:br/>
                    <w:t>vs.</w:t>
                    <w:br/>
                    <w:br/>
                    <w:t>Samantha Port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Polk Murray </w:t>
                    <w:br/>
                    <w:t xml:space="preserve"> (P)  Courtland Tradd Murray </w:t>
                    <w:br/>
                    <w:t xml:space="preserve"> (D)  Aaron Michael Porter </w:t>
                    <w:br/>
                    <w:t xml:space="preserve"> (D)  Samantha  Porter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P) Casey Fisher Hall </w:t>
                    <w:br/>
                    <w:t xml:space="preserve"> (D) Allison Bullard McNai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Smith, Plaintiff</w:t>
                    <w:br/>
                    <w:br/>
                    <w:t>vs.</w:t>
                    <w:br/>
                    <w:br/>
                    <w:t>Anna Huckabe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Smith </w:t>
                    <w:br/>
                    <w:t xml:space="preserve"> (D)  Anna Huckabee Smith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4"/>
                    <w:gridCol w:w="1710"/>
                    <w:gridCol w:w="261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3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70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antelle Sheree Bohn, Plaintiff</w:t>
                          <w:br/>
                          <w:br/>
                          <w:t>vs.</w:t>
                          <w:br/>
                          <w:br/>
                          <w:t>Michael Christian Bohn, Jr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antelle Sheree Bohn </w:t>
                          <w:br/>
                          <w:t>(D) Michael Christian Bohn Jr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yla Lynn Owen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974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BE HEARD IN THE VIRTUAL COURTROO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MAE DEAN, Plaintiff</w:t>
                    <w:br/>
                    <w:br/>
                    <w:t>vs.</w:t>
                    <w:br/>
                    <w:br/>
                    <w:t>DAMON W DOOLITT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MAE DEAN </w:t>
                    <w:br/>
                    <w:t xml:space="preserve"> (D)  DAMON W DOOLITTLE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bCs/>
                      <w:color w:val="FF0000"/>
                    </w:rPr>
                    <w:t xml:space="preserve"> TO BE HEARD IN THE VIRTUAL COURTROO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3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54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8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Ann Cottone, Plaintiff</w:t>
                    <w:br/>
                    <w:br/>
                    <w:t>vs.</w:t>
                    <w:br/>
                    <w:br/>
                    <w:t>Erik Benjamin Cherd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Ann Cottone </w:t>
                    <w:br/>
                    <w:t xml:space="preserve"> (D)  Erik Benjamin Cherdak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athan E. B.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, SEE MOTION TO REOPEN CASE &amp; EXTEND 365 FILED 6/26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is Rivera Garcia, Plaintiff</w:t>
                    <w:br/>
                    <w:br/>
                    <w:t>vs.</w:t>
                    <w:br/>
                    <w:br/>
                    <w:t>James A. Noree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sis Rivera Garcia </w:t>
                    <w:br/>
                    <w:t xml:space="preserve"> (D)  James A. Noreen </w:t>
                    <w:br/>
                    <w:t xml:space="preserve"> (D)  Jose'  Lopez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phen Jahue Moor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ty Lucarelli-Goulet, Plaintiff</w:t>
                    <w:br/>
                    <w:br/>
                    <w:t>vs.</w:t>
                    <w:br/>
                    <w:br/>
                    <w:t>Bruce Goule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ty  Lucarelli-Goulet </w:t>
                    <w:br/>
                    <w:t xml:space="preserve"> (D)  Bruce  Goulet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ven Cook, Plaintiff</w:t>
                    <w:br/>
                    <w:br/>
                    <w:t>vs.</w:t>
                    <w:br/>
                    <w:br/>
                    <w:t>Carla Engle-Coo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ven  Cook </w:t>
                    <w:br/>
                    <w:t xml:space="preserve"> (D)  Carla  Engle-Cook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R. Wheeler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MOTION TO COMPEL HEARING REMOV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Smith, Plaintiff</w:t>
                    <w:br/>
                    <w:br/>
                    <w:t>vs.</w:t>
                    <w:br/>
                    <w:br/>
                    <w:t>Daniel O'Bri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 Smith </w:t>
                    <w:br/>
                    <w:t xml:space="preserve"> (D)  Daniel  O'Brien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  <w:br/>
                    <w:t xml:space="preserve"> (GAL)  Elizabeth J. Stringer </w:t>
                    <w:br/>
                    <w:t xml:space="preserve"> (D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Husk Pace, Plaintiff</w:t>
                    <w:br/>
                    <w:br/>
                    <w:t>vs.</w:t>
                    <w:br/>
                    <w:br/>
                    <w:t>Bryan Romfo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Husk Pace </w:t>
                    <w:br/>
                    <w:t xml:space="preserve"> (D)  Alicia  Aloe </w:t>
                    <w:br/>
                    <w:t xml:space="preserve"> (D)  Bryan  Romfo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Nancy J Vavra </w:t>
                    <w:br/>
                    <w:t xml:space="preserve"> (D) Mary Ann  Hall </w:t>
                    <w:br/>
                    <w:t xml:space="preserve"> (D) Courtney Wall Kerc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, SEE MOTION FOR LEAVE TO AMEND COMPLAINT AND TO REPLACE THERAPIST AND OTHER RELATED RELIEF FILED ON JULY 30TH,2025 AND MOTION TO CHANGE CUSTODY FILED ON AUGUST 1ST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8"/>
              <w:gridCol w:w="1631"/>
              <w:gridCol w:w="2605"/>
              <w:gridCol w:w="3135"/>
              <w:gridCol w:w="3549"/>
            </w:tblGrid>
            <w:tr>
              <w:trPr>
                <w:trHeight w:val="765" w:hRule="atLeast"/>
              </w:trPr>
              <w:tc>
                <w:tcPr>
                  <w:tcW w:w="380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49"/>
                    <w:gridCol w:w="315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BELOW COMMENT: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9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amara Jackson, Plaintiff</w:t>
                          <w:br/>
                          <w:br/>
                          <w:t>vs.</w:t>
                          <w:br/>
                          <w:br/>
                          <w:t>J'von Hardawa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mara Jackson </w:t>
                          <w:br/>
                          <w:t xml:space="preserve">(D) J'von Hardaway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1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  <w:r>
                          <w:rPr>
                            <w:b/>
                            <w:color w:val="FF0000"/>
                          </w:rPr>
                          <w:t xml:space="preserve"> MOVED TO JUDGE MCALHANY’S DOCKE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5:0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 – MOVED TO JUDGE MCALHANY’S DOCKET.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1"/>
              <w:gridCol w:w="1659"/>
              <w:gridCol w:w="2616"/>
              <w:gridCol w:w="3124"/>
              <w:gridCol w:w="3528"/>
            </w:tblGrid>
            <w:tr>
              <w:trPr>
                <w:trHeight w:val="765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ARA MARIE HASENBERG, Plaintiff</w:t>
                    <w:br/>
                    <w:br/>
                    <w:t>vs.</w:t>
                    <w:br/>
                    <w:br/>
                    <w:t>JASON HASENBER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RA MARIE HASENBERG </w:t>
                    <w:br/>
                    <w:t xml:space="preserve"> (D)  JASON  HASENBERG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IE CEASE, Plaintiff</w:t>
                    <w:br/>
                    <w:br/>
                    <w:t>vs.</w:t>
                    <w:br/>
                    <w:br/>
                    <w:t>BRANDON TODD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RRIE  CEASE </w:t>
                    <w:br/>
                    <w:t xml:space="preserve"> (D)  AMBER  SMELCER </w:t>
                    <w:br/>
                    <w:t xml:space="preserve"> (D)  BRANDON  TODD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yn Marie  Bone </w:t>
                    <w:br/>
                    <w:t xml:space="preserve"> (GAL)  Monica Rojas Waldron </w:t>
                    <w:br/>
                    <w:t xml:space="preserve"> (GAL) 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a Lawson, Plaintiff</w:t>
                    <w:br/>
                    <w:br/>
                    <w:t>vs.</w:t>
                    <w:br/>
                    <w:br/>
                    <w:t>Jonathan Kirw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a  Lawson </w:t>
                    <w:br/>
                    <w:t xml:space="preserve"> (D)  Jonathan  Kirwan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  <w:br/>
                    <w:t xml:space="preserve"> (GAL)  Tina W. Dixon </w:t>
                    <w:br/>
                    <w:t xml:space="preserve"> (D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Erin Britt Johnson, Plaintiff</w:t>
                    <w:br/>
                    <w:br/>
                    <w:t>vs.</w:t>
                    <w:br/>
                    <w:br/>
                    <w:t>Ryne Ladd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Erin Britt Johnson </w:t>
                    <w:br/>
                    <w:t xml:space="preserve"> (D)  Ryne Ladd Johnson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, SEE MOTION FOR TEMPORARY RELIEF FILED ON AUGUST 21ST,2025 AND JULY 28TH,2025.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7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 S. Joukowsky, Plaintiff</w:t>
                    <w:br/>
                    <w:br/>
                    <w:t>vs.</w:t>
                    <w:br/>
                    <w:br/>
                    <w:t>Michael W. Joukowsk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 S. Joukowsky </w:t>
                    <w:br/>
                    <w:t xml:space="preserve"> (D)  Michael W. Joukowsky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D) Samantha Fortier Hattaway </w:t>
                    <w:br/>
                    <w:t xml:space="preserve"> (D) James Thomas McLar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er McKinnon, Plaintiff</w:t>
                    <w:br/>
                    <w:br/>
                    <w:t>vs.</w:t>
                    <w:br/>
                    <w:br/>
                    <w:t>Shania Jack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er  McKinnon </w:t>
                    <w:br/>
                    <w:t xml:space="preserve"> (D)  Shania  Jackson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un Highsmith, Plaintiff</w:t>
                    <w:br/>
                    <w:br/>
                    <w:t>vs.</w:t>
                    <w:br/>
                    <w:br/>
                    <w:t>Theresa High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un  Highsmith </w:t>
                    <w:br/>
                    <w:t xml:space="preserve"> (D)  Theresa  Highsmith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F. Wade, Plaintiff</w:t>
                    <w:br/>
                    <w:br/>
                    <w:t>vs.</w:t>
                    <w:br/>
                    <w:br/>
                    <w:t>Alexa Marie Caric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F. Wade </w:t>
                    <w:br/>
                    <w:t xml:space="preserve"> (D)  Alexa Marie Carico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  <w:br/>
                    <w:t xml:space="preserve"> (D) Kaitlin  Capalbo Burke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Ford Laird, Plaintiff</w:t>
                    <w:br/>
                    <w:br/>
                    <w:t>vs.</w:t>
                    <w:br/>
                    <w:br/>
                    <w:t>Jerry Nathaniel Lai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Ford Laird </w:t>
                    <w:br/>
                    <w:t xml:space="preserve"> (D)  Jerry Nathaniel Laird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0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LEY A ROOF, Plaintiff</w:t>
                    <w:br/>
                    <w:br/>
                    <w:t>vs.</w:t>
                    <w:br/>
                    <w:br/>
                    <w:t>ROBERT P ROOF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RESLEY A ROOF </w:t>
                    <w:br/>
                    <w:t xml:space="preserve"> (D)  ROBERT P ROOF JR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Jerry Nicholas Theos </w:t>
                    <w:br/>
                    <w:t xml:space="preserve"> (P) Ashley N Rummell </w:t>
                    <w:br/>
                    <w:t xml:space="preserve"> (GAL)  John Fulton Knobeloch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2"/>
              <w:gridCol w:w="1653"/>
              <w:gridCol w:w="2616"/>
              <w:gridCol w:w="3127"/>
              <w:gridCol w:w="3530"/>
            </w:tblGrid>
            <w:tr>
              <w:trPr>
                <w:trHeight w:val="765" w:hRule="atLeast"/>
              </w:trPr>
              <w:tc>
                <w:tcPr>
                  <w:tcW w:w="38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Y HENDRIX, Plaintiff</w:t>
                    <w:br/>
                    <w:br/>
                    <w:t>vs.</w:t>
                    <w:br/>
                    <w:br/>
                    <w:t>ALEXANDER HENDRIX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Y  HENDRIX </w:t>
                    <w:br/>
                    <w:t xml:space="preserve"> (D)  ALEXANDER  HENDRIX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Amanda Michelle Leviner </w:t>
                    <w:br/>
                    <w:t xml:space="preserve"> (D) Kristina Lynette Jarvis </w:t>
                    <w:br/>
                    <w:t xml:space="preserve"> (D) Kevin Michael Seibert </w:t>
                    <w:br/>
                    <w:t xml:space="preserve"> (D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3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san Michelle Chang </w:t>
                    <w:br/>
                    <w:t xml:space="preserve"> (GAL)  Keely M. Carter </w:t>
                    <w:br/>
                    <w:t xml:space="preserve"> (D) Michael W. Sau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tthew Joseph Moriarty, Plaintiff</w:t>
                    <w:br/>
                    <w:br/>
                    <w:t>vs.</w:t>
                    <w:br/>
                    <w:br/>
                    <w:t>Robyn Moria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Joseph Moriarty </w:t>
                    <w:br/>
                    <w:t xml:space="preserve"> (D)  Robyn  Moriarty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3:00 PM – 4:0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4"/>
              <w:gridCol w:w="1653"/>
              <w:gridCol w:w="2613"/>
              <w:gridCol w:w="3124"/>
              <w:gridCol w:w="3534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13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4"/>
                    <w:gridCol w:w="1710"/>
                    <w:gridCol w:w="2610"/>
                    <w:gridCol w:w="3060"/>
                    <w:gridCol w:w="3555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37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ssica Clement, Plaintiff</w:t>
                          <w:br/>
                          <w:br/>
                          <w:t>vs.</w:t>
                          <w:br/>
                          <w:br/>
                          <w:t>Samuel Clemen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ssica Clement </w:t>
                          <w:br/>
                          <w:t xml:space="preserve">(D) Samuel Clement 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ssica Leigh Partain </w:t>
                          <w:br/>
                          <w:t xml:space="preserve">(P) J. Michael DeTreville </w:t>
                          <w:br/>
                          <w:t xml:space="preserve">(D) Gregory Samuel Forma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1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ALLEN, Plaintiff</w:t>
                    <w:br/>
                    <w:br/>
                    <w:t>vs.</w:t>
                    <w:br/>
                    <w:br/>
                    <w:t>ELIZABETH DURHAM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ALLEN </w:t>
                    <w:br/>
                    <w:t xml:space="preserve"> (D)  Brandon  Durham </w:t>
                    <w:br/>
                    <w:t xml:space="preserve"> (D)  ELIZABETH  DURHAM </w:t>
                  </w:r>
                </w:p>
              </w:tc>
              <w:tc>
                <w:tcPr>
                  <w:tcW w:w="3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eila Renee' Mims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E VICTORIA REYNOLDS, Plaintiff</w:t>
                    <w:br/>
                    <w:br/>
                    <w:t>vs.</w:t>
                    <w:br/>
                    <w:br/>
                    <w:t>BENJAMIN VILL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 VICTORIA REYNOLDS </w:t>
                    <w:br/>
                    <w:t xml:space="preserve"> (D)  BENJAMIN  VILLARD </w:t>
                  </w:r>
                </w:p>
              </w:tc>
              <w:tc>
                <w:tcPr>
                  <w:tcW w:w="3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urtney Wall Kerce </w:t>
                    <w:br/>
                    <w:t xml:space="preserve"> (GAL)  Elizabeth J. Stringer </w:t>
                    <w:br/>
                    <w:t xml:space="preserve"> (D) Lisa Marie Russell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character" w:styleId="A4a35af2e4e1841be997fe4ef7706c5d0132">
    <w:name w:val="a4a35af2e4e1841be997fe4ef7706c5d0132"/>
    <w:basedOn w:val="DefaultParagraphFont"/>
    <w:qFormat/>
    <w:rPr/>
  </w:style>
  <w:style w:type="character" w:styleId="A4a35af2e4e1841be997fe4ef7706c5d0133">
    <w:name w:val="a4a35af2e4e1841be997fe4ef7706c5d0133"/>
    <w:basedOn w:val="DefaultParagraphFont"/>
    <w:qFormat/>
    <w:rPr/>
  </w:style>
  <w:style w:type="character" w:styleId="A4a35af2e4e1841be997fe4ef7706c5d0135">
    <w:name w:val="a4a35af2e4e1841be997fe4ef7706c5d0135"/>
    <w:basedOn w:val="DefaultParagraphFont"/>
    <w:qFormat/>
    <w:rPr/>
  </w:style>
  <w:style w:type="character" w:styleId="A4a35af2e4e1841be997fe4ef7706c5d0137">
    <w:name w:val="a4a35af2e4e1841be997fe4ef7706c5d0137"/>
    <w:basedOn w:val="DefaultParagraphFont"/>
    <w:qFormat/>
    <w:rPr/>
  </w:style>
  <w:style w:type="character" w:styleId="A4a35af2e4e1841be997fe4ef7706c5d0141">
    <w:name w:val="a4a35af2e4e1841be997fe4ef7706c5d0141"/>
    <w:basedOn w:val="DefaultParagraphFont"/>
    <w:qFormat/>
    <w:rPr/>
  </w:style>
  <w:style w:type="character" w:styleId="A4a35af2e4e1841be997fe4ef7706c5d0143">
    <w:name w:val="a4a35af2e4e1841be997fe4ef7706c5d0143"/>
    <w:basedOn w:val="DefaultParagraphFont"/>
    <w:qFormat/>
    <w:rPr/>
  </w:style>
  <w:style w:type="character" w:styleId="A4a35af2e4e1841be997fe4ef7706c5d0145">
    <w:name w:val="a4a35af2e4e1841be997fe4ef7706c5d0145"/>
    <w:basedOn w:val="DefaultParagraphFont"/>
    <w:qFormat/>
    <w:rPr/>
  </w:style>
  <w:style w:type="character" w:styleId="A4a35af2e4e1841be997fe4ef7706c5d0149">
    <w:name w:val="a4a35af2e4e1841be997fe4ef7706c5d0149"/>
    <w:basedOn w:val="DefaultParagraphFont"/>
    <w:qFormat/>
    <w:rPr/>
  </w:style>
  <w:style w:type="character" w:styleId="A4a35af2e4e1841be997fe4ef7706c5d0151">
    <w:name w:val="a4a35af2e4e1841be997fe4ef7706c5d0151"/>
    <w:basedOn w:val="DefaultParagraphFont"/>
    <w:qFormat/>
    <w:rPr/>
  </w:style>
  <w:style w:type="character" w:styleId="A72dfce09343e4d8ea157ed1a0bfec86d132">
    <w:name w:val="a72dfce09343e4d8ea157ed1a0bfec86d132"/>
    <w:basedOn w:val="DefaultParagraphFont"/>
    <w:qFormat/>
    <w:rPr/>
  </w:style>
  <w:style w:type="character" w:styleId="A72dfce09343e4d8ea157ed1a0bfec86d133">
    <w:name w:val="a72dfce09343e4d8ea157ed1a0bfec86d133"/>
    <w:basedOn w:val="DefaultParagraphFont"/>
    <w:qFormat/>
    <w:rPr/>
  </w:style>
  <w:style w:type="character" w:styleId="A72dfce09343e4d8ea157ed1a0bfec86d135">
    <w:name w:val="a72dfce09343e4d8ea157ed1a0bfec86d135"/>
    <w:basedOn w:val="DefaultParagraphFont"/>
    <w:qFormat/>
    <w:rPr/>
  </w:style>
  <w:style w:type="character" w:styleId="A72dfce09343e4d8ea157ed1a0bfec86d137">
    <w:name w:val="a72dfce09343e4d8ea157ed1a0bfec86d137"/>
    <w:basedOn w:val="DefaultParagraphFont"/>
    <w:qFormat/>
    <w:rPr/>
  </w:style>
  <w:style w:type="character" w:styleId="A72dfce09343e4d8ea157ed1a0bfec86d141">
    <w:name w:val="a72dfce09343e4d8ea157ed1a0bfec86d141"/>
    <w:basedOn w:val="DefaultParagraphFont"/>
    <w:qFormat/>
    <w:rPr/>
  </w:style>
  <w:style w:type="character" w:styleId="A72dfce09343e4d8ea157ed1a0bfec86d143">
    <w:name w:val="a72dfce09343e4d8ea157ed1a0bfec86d143"/>
    <w:basedOn w:val="DefaultParagraphFont"/>
    <w:qFormat/>
    <w:rPr/>
  </w:style>
  <w:style w:type="character" w:styleId="A72dfce09343e4d8ea157ed1a0bfec86d145">
    <w:name w:val="a72dfce09343e4d8ea157ed1a0bfec86d145"/>
    <w:basedOn w:val="DefaultParagraphFont"/>
    <w:qFormat/>
    <w:rPr/>
  </w:style>
  <w:style w:type="character" w:styleId="A72dfce09343e4d8ea157ed1a0bfec86d149">
    <w:name w:val="a72dfce09343e4d8ea157ed1a0bfec86d149"/>
    <w:basedOn w:val="DefaultParagraphFont"/>
    <w:qFormat/>
    <w:rPr/>
  </w:style>
  <w:style w:type="character" w:styleId="A72dfce09343e4d8ea157ed1a0bfec86d151">
    <w:name w:val="a72dfce09343e4d8ea157ed1a0bfec86d151"/>
    <w:basedOn w:val="DefaultParagraphFont"/>
    <w:qFormat/>
    <w:rPr/>
  </w:style>
  <w:style w:type="character" w:styleId="A17c98c06d827496cb16b4b119f98356c132">
    <w:name w:val="a17c98c06d827496cb16b4b119f98356c132"/>
    <w:basedOn w:val="DefaultParagraphFont"/>
    <w:qFormat/>
    <w:rPr/>
  </w:style>
  <w:style w:type="character" w:styleId="A17c98c06d827496cb16b4b119f98356c133">
    <w:name w:val="a17c98c06d827496cb16b4b119f98356c133"/>
    <w:basedOn w:val="DefaultParagraphFont"/>
    <w:qFormat/>
    <w:rPr/>
  </w:style>
  <w:style w:type="character" w:styleId="A17c98c06d827496cb16b4b119f98356c135">
    <w:name w:val="a17c98c06d827496cb16b4b119f98356c135"/>
    <w:basedOn w:val="DefaultParagraphFont"/>
    <w:qFormat/>
    <w:rPr/>
  </w:style>
  <w:style w:type="character" w:styleId="A17c98c06d827496cb16b4b119f98356c137">
    <w:name w:val="a17c98c06d827496cb16b4b119f98356c137"/>
    <w:basedOn w:val="DefaultParagraphFont"/>
    <w:qFormat/>
    <w:rPr/>
  </w:style>
  <w:style w:type="character" w:styleId="A17c98c06d827496cb16b4b119f98356c141">
    <w:name w:val="a17c98c06d827496cb16b4b119f98356c141"/>
    <w:basedOn w:val="DefaultParagraphFont"/>
    <w:qFormat/>
    <w:rPr/>
  </w:style>
  <w:style w:type="character" w:styleId="A17c98c06d827496cb16b4b119f98356c143">
    <w:name w:val="a17c98c06d827496cb16b4b119f98356c143"/>
    <w:basedOn w:val="DefaultParagraphFont"/>
    <w:qFormat/>
    <w:rPr/>
  </w:style>
  <w:style w:type="character" w:styleId="A17c98c06d827496cb16b4b119f98356c145">
    <w:name w:val="a17c98c06d827496cb16b4b119f98356c145"/>
    <w:basedOn w:val="DefaultParagraphFont"/>
    <w:qFormat/>
    <w:rPr/>
  </w:style>
  <w:style w:type="character" w:styleId="A17c98c06d827496cb16b4b119f98356c149">
    <w:name w:val="a17c98c06d827496cb16b4b119f98356c149"/>
    <w:basedOn w:val="DefaultParagraphFont"/>
    <w:qFormat/>
    <w:rPr/>
  </w:style>
  <w:style w:type="character" w:styleId="A17c98c06d827496cb16b4b119f98356c151">
    <w:name w:val="a17c98c06d827496cb16b4b119f98356c151"/>
    <w:basedOn w:val="DefaultParagraphFont"/>
    <w:qFormat/>
    <w:rPr/>
  </w:style>
  <w:style w:type="character" w:styleId="A985c59f600254bf3ac708ba2792643ee132">
    <w:name w:val="a985c59f600254bf3ac708ba2792643ee132"/>
    <w:basedOn w:val="DefaultParagraphFont"/>
    <w:qFormat/>
    <w:rPr/>
  </w:style>
  <w:style w:type="character" w:styleId="A985c59f600254bf3ac708ba2792643ee133">
    <w:name w:val="a985c59f600254bf3ac708ba2792643ee133"/>
    <w:basedOn w:val="DefaultParagraphFont"/>
    <w:qFormat/>
    <w:rPr/>
  </w:style>
  <w:style w:type="character" w:styleId="A985c59f600254bf3ac708ba2792643ee135">
    <w:name w:val="a985c59f600254bf3ac708ba2792643ee135"/>
    <w:basedOn w:val="DefaultParagraphFont"/>
    <w:qFormat/>
    <w:rPr/>
  </w:style>
  <w:style w:type="character" w:styleId="A985c59f600254bf3ac708ba2792643ee137">
    <w:name w:val="a985c59f600254bf3ac708ba2792643ee137"/>
    <w:basedOn w:val="DefaultParagraphFont"/>
    <w:qFormat/>
    <w:rPr/>
  </w:style>
  <w:style w:type="character" w:styleId="A985c59f600254bf3ac708ba2792643ee141">
    <w:name w:val="a985c59f600254bf3ac708ba2792643ee141"/>
    <w:basedOn w:val="DefaultParagraphFont"/>
    <w:qFormat/>
    <w:rPr/>
  </w:style>
  <w:style w:type="character" w:styleId="A985c59f600254bf3ac708ba2792643ee143">
    <w:name w:val="a985c59f600254bf3ac708ba2792643ee143"/>
    <w:basedOn w:val="DefaultParagraphFont"/>
    <w:qFormat/>
    <w:rPr/>
  </w:style>
  <w:style w:type="character" w:styleId="A985c59f600254bf3ac708ba2792643ee145">
    <w:name w:val="a985c59f600254bf3ac708ba2792643ee145"/>
    <w:basedOn w:val="DefaultParagraphFont"/>
    <w:qFormat/>
    <w:rPr/>
  </w:style>
  <w:style w:type="character" w:styleId="A985c59f600254bf3ac708ba2792643ee149">
    <w:name w:val="a985c59f600254bf3ac708ba2792643ee149"/>
    <w:basedOn w:val="DefaultParagraphFont"/>
    <w:qFormat/>
    <w:rPr/>
  </w:style>
  <w:style w:type="character" w:styleId="A985c59f600254bf3ac708ba2792643ee151">
    <w:name w:val="a985c59f600254bf3ac708ba2792643ee151"/>
    <w:basedOn w:val="DefaultParagraphFont"/>
    <w:qFormat/>
    <w:rPr/>
  </w:style>
  <w:style w:type="character" w:styleId="A406eafe84e3a4000b2026bda637f5966132">
    <w:name w:val="a406eafe84e3a4000b2026bda637f5966132"/>
    <w:basedOn w:val="DefaultParagraphFont"/>
    <w:qFormat/>
    <w:rPr/>
  </w:style>
  <w:style w:type="character" w:styleId="A406eafe84e3a4000b2026bda637f5966133">
    <w:name w:val="a406eafe84e3a4000b2026bda637f5966133"/>
    <w:basedOn w:val="DefaultParagraphFont"/>
    <w:qFormat/>
    <w:rPr/>
  </w:style>
  <w:style w:type="character" w:styleId="A406eafe84e3a4000b2026bda637f5966135">
    <w:name w:val="a406eafe84e3a4000b2026bda637f5966135"/>
    <w:basedOn w:val="DefaultParagraphFont"/>
    <w:qFormat/>
    <w:rPr/>
  </w:style>
  <w:style w:type="character" w:styleId="A406eafe84e3a4000b2026bda637f5966137">
    <w:name w:val="a406eafe84e3a4000b2026bda637f5966137"/>
    <w:basedOn w:val="DefaultParagraphFont"/>
    <w:qFormat/>
    <w:rPr/>
  </w:style>
  <w:style w:type="character" w:styleId="A406eafe84e3a4000b2026bda637f5966141">
    <w:name w:val="a406eafe84e3a4000b2026bda637f5966141"/>
    <w:basedOn w:val="DefaultParagraphFont"/>
    <w:qFormat/>
    <w:rPr/>
  </w:style>
  <w:style w:type="character" w:styleId="A406eafe84e3a4000b2026bda637f5966143">
    <w:name w:val="a406eafe84e3a4000b2026bda637f5966143"/>
    <w:basedOn w:val="DefaultParagraphFont"/>
    <w:qFormat/>
    <w:rPr/>
  </w:style>
  <w:style w:type="character" w:styleId="A406eafe84e3a4000b2026bda637f5966145">
    <w:name w:val="a406eafe84e3a4000b2026bda637f5966145"/>
    <w:basedOn w:val="DefaultParagraphFont"/>
    <w:qFormat/>
    <w:rPr/>
  </w:style>
  <w:style w:type="character" w:styleId="A406eafe84e3a4000b2026bda637f5966149">
    <w:name w:val="a406eafe84e3a4000b2026bda637f5966149"/>
    <w:basedOn w:val="DefaultParagraphFont"/>
    <w:qFormat/>
    <w:rPr/>
  </w:style>
  <w:style w:type="character" w:styleId="A406eafe84e3a4000b2026bda637f5966151">
    <w:name w:val="a406eafe84e3a4000b2026bda637f5966151"/>
    <w:basedOn w:val="DefaultParagraphFont"/>
    <w:qFormat/>
    <w:rPr/>
  </w:style>
  <w:style w:type="character" w:styleId="A50599b4107d3472da0e479ffa3562674132">
    <w:name w:val="a50599b4107d3472da0e479ffa3562674132"/>
    <w:basedOn w:val="DefaultParagraphFont"/>
    <w:qFormat/>
    <w:rPr/>
  </w:style>
  <w:style w:type="character" w:styleId="A50599b4107d3472da0e479ffa3562674133">
    <w:name w:val="a50599b4107d3472da0e479ffa3562674133"/>
    <w:basedOn w:val="DefaultParagraphFont"/>
    <w:qFormat/>
    <w:rPr/>
  </w:style>
  <w:style w:type="character" w:styleId="A50599b4107d3472da0e479ffa3562674135">
    <w:name w:val="a50599b4107d3472da0e479ffa3562674135"/>
    <w:basedOn w:val="DefaultParagraphFont"/>
    <w:qFormat/>
    <w:rPr/>
  </w:style>
  <w:style w:type="character" w:styleId="A50599b4107d3472da0e479ffa3562674137">
    <w:name w:val="a50599b4107d3472da0e479ffa3562674137"/>
    <w:basedOn w:val="DefaultParagraphFont"/>
    <w:qFormat/>
    <w:rPr/>
  </w:style>
  <w:style w:type="character" w:styleId="A50599b4107d3472da0e479ffa3562674141">
    <w:name w:val="a50599b4107d3472da0e479ffa3562674141"/>
    <w:basedOn w:val="DefaultParagraphFont"/>
    <w:qFormat/>
    <w:rPr/>
  </w:style>
  <w:style w:type="character" w:styleId="A50599b4107d3472da0e479ffa3562674143">
    <w:name w:val="a50599b4107d3472da0e479ffa3562674143"/>
    <w:basedOn w:val="DefaultParagraphFont"/>
    <w:qFormat/>
    <w:rPr/>
  </w:style>
  <w:style w:type="character" w:styleId="A50599b4107d3472da0e479ffa3562674145">
    <w:name w:val="a50599b4107d3472da0e479ffa3562674145"/>
    <w:basedOn w:val="DefaultParagraphFont"/>
    <w:qFormat/>
    <w:rPr/>
  </w:style>
  <w:style w:type="character" w:styleId="A50599b4107d3472da0e479ffa3562674149">
    <w:name w:val="a50599b4107d3472da0e479ffa3562674149"/>
    <w:basedOn w:val="DefaultParagraphFont"/>
    <w:qFormat/>
    <w:rPr/>
  </w:style>
  <w:style w:type="character" w:styleId="A50599b4107d3472da0e479ffa3562674151">
    <w:name w:val="a50599b4107d3472da0e479ffa3562674151"/>
    <w:basedOn w:val="DefaultParagraphFont"/>
    <w:qFormat/>
    <w:rPr/>
  </w:style>
  <w:style w:type="character" w:styleId="Acf0fa3c02c4e45b9bfc7ac7a420ce092132">
    <w:name w:val="acf0fa3c02c4e45b9bfc7ac7a420ce092132"/>
    <w:basedOn w:val="DefaultParagraphFont"/>
    <w:qFormat/>
    <w:rPr/>
  </w:style>
  <w:style w:type="character" w:styleId="Acf0fa3c02c4e45b9bfc7ac7a420ce092133">
    <w:name w:val="acf0fa3c02c4e45b9bfc7ac7a420ce092133"/>
    <w:basedOn w:val="DefaultParagraphFont"/>
    <w:qFormat/>
    <w:rPr/>
  </w:style>
  <w:style w:type="character" w:styleId="Acf0fa3c02c4e45b9bfc7ac7a420ce092135">
    <w:name w:val="acf0fa3c02c4e45b9bfc7ac7a420ce092135"/>
    <w:basedOn w:val="DefaultParagraphFont"/>
    <w:qFormat/>
    <w:rPr/>
  </w:style>
  <w:style w:type="character" w:styleId="Acf0fa3c02c4e45b9bfc7ac7a420ce092137">
    <w:name w:val="acf0fa3c02c4e45b9bfc7ac7a420ce092137"/>
    <w:basedOn w:val="DefaultParagraphFont"/>
    <w:qFormat/>
    <w:rPr/>
  </w:style>
  <w:style w:type="character" w:styleId="Acf0fa3c02c4e45b9bfc7ac7a420ce092141">
    <w:name w:val="acf0fa3c02c4e45b9bfc7ac7a420ce092141"/>
    <w:basedOn w:val="DefaultParagraphFont"/>
    <w:qFormat/>
    <w:rPr/>
  </w:style>
  <w:style w:type="character" w:styleId="Acf0fa3c02c4e45b9bfc7ac7a420ce092143">
    <w:name w:val="acf0fa3c02c4e45b9bfc7ac7a420ce092143"/>
    <w:basedOn w:val="DefaultParagraphFont"/>
    <w:qFormat/>
    <w:rPr/>
  </w:style>
  <w:style w:type="character" w:styleId="Acf0fa3c02c4e45b9bfc7ac7a420ce092145">
    <w:name w:val="acf0fa3c02c4e45b9bfc7ac7a420ce092145"/>
    <w:basedOn w:val="DefaultParagraphFont"/>
    <w:qFormat/>
    <w:rPr/>
  </w:style>
  <w:style w:type="character" w:styleId="Acf0fa3c02c4e45b9bfc7ac7a420ce092149">
    <w:name w:val="acf0fa3c02c4e45b9bfc7ac7a420ce092149"/>
    <w:basedOn w:val="DefaultParagraphFont"/>
    <w:qFormat/>
    <w:rPr/>
  </w:style>
  <w:style w:type="character" w:styleId="Acf0fa3c02c4e45b9bfc7ac7a420ce092151">
    <w:name w:val="acf0fa3c02c4e45b9bfc7ac7a420ce092151"/>
    <w:basedOn w:val="DefaultParagraphFont"/>
    <w:qFormat/>
    <w:rPr/>
  </w:style>
  <w:style w:type="character" w:styleId="A2bc71038c97446bea45eed4232c187be132">
    <w:name w:val="a2bc71038c97446bea45eed4232c187be132"/>
    <w:basedOn w:val="DefaultParagraphFont"/>
    <w:qFormat/>
    <w:rPr/>
  </w:style>
  <w:style w:type="character" w:styleId="A2bc71038c97446bea45eed4232c187be133">
    <w:name w:val="a2bc71038c97446bea45eed4232c187be133"/>
    <w:basedOn w:val="DefaultParagraphFont"/>
    <w:qFormat/>
    <w:rPr/>
  </w:style>
  <w:style w:type="character" w:styleId="A2bc71038c97446bea45eed4232c187be135">
    <w:name w:val="a2bc71038c97446bea45eed4232c187be135"/>
    <w:basedOn w:val="DefaultParagraphFont"/>
    <w:qFormat/>
    <w:rPr/>
  </w:style>
  <w:style w:type="character" w:styleId="A2bc71038c97446bea45eed4232c187be137">
    <w:name w:val="a2bc71038c97446bea45eed4232c187be137"/>
    <w:basedOn w:val="DefaultParagraphFont"/>
    <w:qFormat/>
    <w:rPr/>
  </w:style>
  <w:style w:type="character" w:styleId="A2bc71038c97446bea45eed4232c187be141">
    <w:name w:val="a2bc71038c97446bea45eed4232c187be141"/>
    <w:basedOn w:val="DefaultParagraphFont"/>
    <w:qFormat/>
    <w:rPr/>
  </w:style>
  <w:style w:type="character" w:styleId="A2bc71038c97446bea45eed4232c187be143">
    <w:name w:val="a2bc71038c97446bea45eed4232c187be143"/>
    <w:basedOn w:val="DefaultParagraphFont"/>
    <w:qFormat/>
    <w:rPr/>
  </w:style>
  <w:style w:type="character" w:styleId="A2bc71038c97446bea45eed4232c187be145">
    <w:name w:val="a2bc71038c97446bea45eed4232c187be145"/>
    <w:basedOn w:val="DefaultParagraphFont"/>
    <w:qFormat/>
    <w:rPr/>
  </w:style>
  <w:style w:type="character" w:styleId="A2bc71038c97446bea45eed4232c187be149">
    <w:name w:val="a2bc71038c97446bea45eed4232c187be149"/>
    <w:basedOn w:val="DefaultParagraphFont"/>
    <w:qFormat/>
    <w:rPr/>
  </w:style>
  <w:style w:type="character" w:styleId="A2bc71038c97446bea45eed4232c187be151">
    <w:name w:val="a2bc71038c97446bea45eed4232c187be151"/>
    <w:basedOn w:val="DefaultParagraphFont"/>
    <w:qFormat/>
    <w:rPr/>
  </w:style>
  <w:style w:type="character" w:styleId="A0bafee7d2b584b9eb86e302a5821674e132">
    <w:name w:val="a0bafee7d2b584b9eb86e302a5821674e132"/>
    <w:basedOn w:val="DefaultParagraphFont"/>
    <w:qFormat/>
    <w:rPr/>
  </w:style>
  <w:style w:type="character" w:styleId="A0bafee7d2b584b9eb86e302a5821674e133">
    <w:name w:val="a0bafee7d2b584b9eb86e302a5821674e133"/>
    <w:basedOn w:val="DefaultParagraphFont"/>
    <w:qFormat/>
    <w:rPr/>
  </w:style>
  <w:style w:type="character" w:styleId="A0bafee7d2b584b9eb86e302a5821674e135">
    <w:name w:val="a0bafee7d2b584b9eb86e302a5821674e135"/>
    <w:basedOn w:val="DefaultParagraphFont"/>
    <w:qFormat/>
    <w:rPr/>
  </w:style>
  <w:style w:type="character" w:styleId="A0bafee7d2b584b9eb86e302a5821674e137">
    <w:name w:val="a0bafee7d2b584b9eb86e302a5821674e137"/>
    <w:basedOn w:val="DefaultParagraphFont"/>
    <w:qFormat/>
    <w:rPr/>
  </w:style>
  <w:style w:type="character" w:styleId="A0bafee7d2b584b9eb86e302a5821674e141">
    <w:name w:val="a0bafee7d2b584b9eb86e302a5821674e141"/>
    <w:basedOn w:val="DefaultParagraphFont"/>
    <w:qFormat/>
    <w:rPr/>
  </w:style>
  <w:style w:type="character" w:styleId="A0bafee7d2b584b9eb86e302a5821674e143">
    <w:name w:val="a0bafee7d2b584b9eb86e302a5821674e143"/>
    <w:basedOn w:val="DefaultParagraphFont"/>
    <w:qFormat/>
    <w:rPr/>
  </w:style>
  <w:style w:type="character" w:styleId="A0bafee7d2b584b9eb86e302a5821674e145">
    <w:name w:val="a0bafee7d2b584b9eb86e302a5821674e145"/>
    <w:basedOn w:val="DefaultParagraphFont"/>
    <w:qFormat/>
    <w:rPr/>
  </w:style>
  <w:style w:type="character" w:styleId="A0bafee7d2b584b9eb86e302a5821674e149">
    <w:name w:val="a0bafee7d2b584b9eb86e302a5821674e149"/>
    <w:basedOn w:val="DefaultParagraphFont"/>
    <w:qFormat/>
    <w:rPr/>
  </w:style>
  <w:style w:type="character" w:styleId="A0bafee7d2b584b9eb86e302a5821674e151">
    <w:name w:val="a0bafee7d2b584b9eb86e302a5821674e151"/>
    <w:basedOn w:val="DefaultParagraphFont"/>
    <w:qFormat/>
    <w:rPr/>
  </w:style>
  <w:style w:type="character" w:styleId="Ad7af75ae21c2488eabadcdb173eb6678132">
    <w:name w:val="ad7af75ae21c2488eabadcdb173eb6678132"/>
    <w:basedOn w:val="DefaultParagraphFont"/>
    <w:qFormat/>
    <w:rPr/>
  </w:style>
  <w:style w:type="character" w:styleId="Ad7af75ae21c2488eabadcdb173eb6678133">
    <w:name w:val="ad7af75ae21c2488eabadcdb173eb6678133"/>
    <w:basedOn w:val="DefaultParagraphFont"/>
    <w:qFormat/>
    <w:rPr/>
  </w:style>
  <w:style w:type="character" w:styleId="Ad7af75ae21c2488eabadcdb173eb6678135">
    <w:name w:val="ad7af75ae21c2488eabadcdb173eb6678135"/>
    <w:basedOn w:val="DefaultParagraphFont"/>
    <w:qFormat/>
    <w:rPr/>
  </w:style>
  <w:style w:type="character" w:styleId="Ad7af75ae21c2488eabadcdb173eb6678137">
    <w:name w:val="ad7af75ae21c2488eabadcdb173eb6678137"/>
    <w:basedOn w:val="DefaultParagraphFont"/>
    <w:qFormat/>
    <w:rPr/>
  </w:style>
  <w:style w:type="character" w:styleId="Ad7af75ae21c2488eabadcdb173eb6678141">
    <w:name w:val="ad7af75ae21c2488eabadcdb173eb6678141"/>
    <w:basedOn w:val="DefaultParagraphFont"/>
    <w:qFormat/>
    <w:rPr/>
  </w:style>
  <w:style w:type="character" w:styleId="Ad7af75ae21c2488eabadcdb173eb6678143">
    <w:name w:val="ad7af75ae21c2488eabadcdb173eb6678143"/>
    <w:basedOn w:val="DefaultParagraphFont"/>
    <w:qFormat/>
    <w:rPr/>
  </w:style>
  <w:style w:type="character" w:styleId="Ad7af75ae21c2488eabadcdb173eb6678145">
    <w:name w:val="ad7af75ae21c2488eabadcdb173eb6678145"/>
    <w:basedOn w:val="DefaultParagraphFont"/>
    <w:qFormat/>
    <w:rPr/>
  </w:style>
  <w:style w:type="character" w:styleId="Ad7af75ae21c2488eabadcdb173eb6678149">
    <w:name w:val="ad7af75ae21c2488eabadcdb173eb6678149"/>
    <w:basedOn w:val="DefaultParagraphFont"/>
    <w:qFormat/>
    <w:rPr/>
  </w:style>
  <w:style w:type="character" w:styleId="Ad7af75ae21c2488eabadcdb173eb6678151">
    <w:name w:val="ad7af75ae21c2488eabadcdb173eb667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43:00Z</dcterms:created>
  <dc:creator>FCSAGC</dc:creator>
  <dc:description/>
  <cp:keywords/>
  <dc:language>en-US</dc:language>
  <cp:lastModifiedBy>Christine Davy James</cp:lastModifiedBy>
  <cp:lastPrinted>2025-09-12T12:09:00Z</cp:lastPrinted>
  <dcterms:modified xsi:type="dcterms:W3CDTF">2025-09-12T16:09:00Z</dcterms:modified>
  <cp:revision>11</cp:revision>
  <dc:subject/>
  <dc:title/>
</cp:coreProperties>
</file>